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právy RSST Kutná Hora č. 1 – 2010/2011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e dne 27.7.20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1. Přestupy – schválené RSST Kutná Hor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215"/>
        <w:gridCol w:w="2340"/>
        <w:gridCol w:w="167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 (rok narození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oddíl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oddíl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ius Stanislav (1959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a K. Ho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Tupadl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Petr (1952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a K. Ho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utná Ho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dil Robert (1988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utná Ho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Malešo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stupy – schválené Stč. KSST nebo ČAST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215"/>
        <w:gridCol w:w="2340"/>
        <w:gridCol w:w="167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 (rok narození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oddíl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oddíl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Béza Michal (1994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Trh. Štěpáno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C Zruč n.S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š Miroslav (1963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Petrovic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C Zruč n.S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 návratem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ko Lukáš (1994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Trh. Štěpáno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C Zruč n.S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čí Milan (1968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lier Sázav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H Petroupi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dín Petr (1979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lier Sázav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Beneš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r Pavel (1953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a K. Ho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utná Hor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ec Marek (1995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Trh. Štěpánov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C Zruč n.S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řela Daniel (1973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lier Sázav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C Zruč n.S.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ěnkava Luboš (1995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T Vlaši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lier Sázav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 návrate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Polák Michal (1977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T Vlaši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utná Hor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ra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Růžička Josef (1962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valier Sázav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Union Plzeň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Tichý Ivo (1962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a K. Ho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okol Čásla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Uher Petr (1972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K Kolí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utná Hor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Vrána Miroslav (1961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a K. Ho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Tupadl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Zajíček Ivan (1953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ia K. Hor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utná Hor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Hostování v soutěžích dospělých – schválená Stč. KSST nebo ČAST</w:t>
      </w:r>
      <w:r>
        <w:rPr/>
        <w:t>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935"/>
        <w:gridCol w:w="329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Hráč (rok narození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oddílu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oddílu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Škopek Pavel (1997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ST Vlašim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C Zruč n.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rávo startu v regionálních soutěžích:</w:t>
      </w:r>
    </w:p>
    <w:p>
      <w:pPr>
        <w:pStyle w:val="Normal"/>
        <w:ind w:firstLine="360"/>
        <w:jc w:val="both"/>
        <w:rPr/>
      </w:pPr>
      <w:r>
        <w:rPr/>
        <w:t>Do regionálních soutěží se přihlásilo v termínu celkem 21 družstev. Tento fakt znamenal, že Regionální přebor bude hrát 10 družstev.</w:t>
      </w:r>
    </w:p>
    <w:p>
      <w:pPr>
        <w:pStyle w:val="Normal"/>
        <w:ind w:firstLine="360"/>
        <w:jc w:val="both"/>
        <w:rPr/>
      </w:pPr>
      <w:r>
        <w:rPr/>
        <w:t>SKP Olympia Kutná Hora, které měla právo startu dvou družstev v Regionálním přeboru, převedla jedno soutěžní místo na Sokol Chlístovice a druhé nevyžila. Do Regionálního přeboru byl zařazen první náhradník Sokol Zbraslavice.</w:t>
      </w:r>
    </w:p>
    <w:p>
      <w:pPr>
        <w:pStyle w:val="Normal"/>
        <w:ind w:firstLine="360"/>
        <w:jc w:val="both"/>
        <w:rPr/>
      </w:pPr>
      <w:r>
        <w:rPr/>
        <w:t>SKP Olympia poté získala právo startu v Krajské soutěži 2. třídy. Tento fakt neměl vzhledem k nepřihlášení žádného družstva SKP Olympia do regionálních soutěží na složení regionálních soutěží žádný vliv.</w:t>
      </w:r>
    </w:p>
    <w:p>
      <w:pPr>
        <w:pStyle w:val="Normal"/>
        <w:ind w:firstLine="360"/>
        <w:jc w:val="both"/>
        <w:rPr/>
      </w:pPr>
      <w:r>
        <w:rPr/>
        <w:t>Po uzávěrce přihlášek do regionálních soutěží získal právo startu v Krajské soutěži 2. třídy Star Tupadly (převodem od SKP Olympia Kutná Hora) a z tohoto důvodu zrušil přihlášku jednoho družstvo do Regionálního přeboru. Volné místo bylo nabídnuto dalšímu náhradníkovi Sokolu Malešov, který účast zatím předběžně potvrd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odatečné zařazení do regionálního žebříčku mužů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0"/>
        <w:gridCol w:w="986"/>
        <w:gridCol w:w="46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her Petr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kol Kutná Hor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ěnkava Luboš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valier Sázav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-30.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ák Michal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kol Kutná Hor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-80.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ěmec Marek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C Zruč n.Sázavo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-102.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za Michal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C Zruč n.Sázavo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-102.N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ko Lukáš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C Zruč n.Sázav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Václav Herout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předseda VV RSST Kutná Hora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7:00Z</dcterms:created>
  <dc:creator>Václav Herout</dc:creator>
  <dc:description/>
  <cp:keywords/>
  <dc:language>en-US</dc:language>
  <cp:lastModifiedBy>FH</cp:lastModifiedBy>
  <dcterms:modified xsi:type="dcterms:W3CDTF">2010-07-29T13:37:00Z</dcterms:modified>
  <cp:revision>2</cp:revision>
  <dc:subject/>
  <dc:title>Zprávy RSST KH 1</dc:title>
</cp:coreProperties>
</file>